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7395</wp:posOffset>
                </wp:positionH>
                <wp:positionV relativeFrom="paragraph">
                  <wp:posOffset>-486410</wp:posOffset>
                </wp:positionV>
                <wp:extent cx="897890" cy="14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ammeindhold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 Feb.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11.4pt;mso-wrap-distance-left:9.05pt;mso-wrap-distance-right:9.05pt;mso-wrap-distance-top:0pt;mso-wrap-distance-bottom:0pt;margin-top:-38.3pt;mso-position-vertical-relative:text;margin-left:4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ammeindhold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 Feb.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URW Chancery L;Times New Roman" w:hAnsi="URW Chancery L;Times New Roman" w:cs="URW Chancery L;Times New Roman"/>
          <w:sz w:val="40"/>
          <w:szCs w:val="40"/>
        </w:rPr>
      </w:pPr>
      <w:r>
        <w:rPr>
          <w:rFonts w:cs="URW Chancery L;Times New Roman" w:ascii="URW Chancery L;Times New Roman" w:hAnsi="URW Chancery L;Times New Roman"/>
          <w:sz w:val="40"/>
          <w:szCs w:val="40"/>
        </w:rPr>
        <w:t>Referat af bestyrelsesmøde d. 2 februar 2017</w:t>
      </w:r>
    </w:p>
    <w:p>
      <w:pPr>
        <w:pStyle w:val="Normal"/>
        <w:rPr>
          <w:rFonts w:ascii="URW Chancery L;Times New Roman" w:hAnsi="URW Chancery L;Times New Roman" w:cs="URW Chancery L;Times New Roman"/>
          <w:sz w:val="40"/>
          <w:szCs w:val="40"/>
        </w:rPr>
      </w:pPr>
      <w:r>
        <w:rPr>
          <w:rFonts w:cs="URW Chancery L;Times New Roman" w:ascii="URW Chancery L;Times New Roman" w:hAnsi="URW Chancery L;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beboerne i Rylevænget afd. 23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ste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 Ellegaard, Ann - lis Lindeman, Max Groth - Knudsen, Tage Helge Jensen, Mogens og Birthe Gøtzs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jerbo henstilles om at få tømt haveaffaldspladsen for  murbrokker og andet affald, der ikke høre til og få lagt stabil grus 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ge beboer er utilfreds over, at efter Brunata har sat måler op på radiatorerne, mangler der maling på dis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gler stadig at få tættet mellem mur og tagudhæng ved hoveddøre i gamle af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dr. Nye køkkener, tager Lejerbo stilling til udskiftning af hårde hvidevarer, alt efter a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g. storskrald vil Lejerbo stadig sende sedler ud. Ellers er datoerne følgend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05. / 06. juni</w:t>
      </w:r>
    </w:p>
    <w:p>
      <w:pPr>
        <w:pStyle w:val="Normal"/>
        <w:ind w:left="720" w:hanging="0"/>
        <w:rPr/>
      </w:pPr>
      <w:r>
        <w:rPr/>
        <w:t>27. / 28. august</w:t>
      </w:r>
    </w:p>
    <w:p>
      <w:pPr>
        <w:pStyle w:val="Normal"/>
        <w:ind w:left="720" w:hanging="0"/>
        <w:rPr/>
      </w:pPr>
      <w:r>
        <w:rPr/>
        <w:t>05. / 06. novemb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m venligst dett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Mødet blev holdt i god orden og ton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æste bestyrelsesmøde d. 19 maj 201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Med venlig hilsen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Bestyrels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URW Chancery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Liberation Serif;Times New Roman" w:hAnsi="Liberation Serif;Times New Roman" w:eastAsia="WenQuanYi Micro Hei" w:cs="Lohit Devanagari;Times New Roman"/>
      <w:color w:val="00000A"/>
      <w:sz w:val="24"/>
      <w:szCs w:val="24"/>
      <w:lang w:val="da-DK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skrifttypeiafsnit">
    <w:name w:val="Standardskrifttype i afsnit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Rammeindhold">
    <w:name w:val="Rammeindhold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34:00Z</dcterms:created>
  <dc:creator>Lejerbo</dc:creator>
  <dc:description/>
  <dc:language>en-US</dc:language>
  <cp:lastModifiedBy>Lejerbo</cp:lastModifiedBy>
  <cp:lastPrinted>2017-02-04T14:48:00Z</cp:lastPrinted>
  <dcterms:modified xsi:type="dcterms:W3CDTF">2017-02-07T11:34:00Z</dcterms:modified>
  <cp:revision>2</cp:revision>
  <dc:subject/>
  <dc:title/>
</cp:coreProperties>
</file>